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7239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 № 10/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        січень-березень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березень 2021 року: 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о доходах у сумі 134 418 754,92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132 731 342,91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1 687 412,01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3 511 136,95 гривень, у тому числі по видатках загального фонду у сумі 102 494 682,65 гривень, видатках спеціального фонду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 016 454,30 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125 810,3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загального фонду у сумі 250 000,00 гривень, спеціального фонду у сумі               (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124 189,67) гривень (додаток 3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;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квітня 2021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4:00Z</dcterms:created>
  <dc:creator>Admin</dc:creator>
  <dc:description/>
  <cp:keywords/>
  <dc:language>en-US</dc:language>
  <cp:lastModifiedBy>Depviddil</cp:lastModifiedBy>
  <cp:lastPrinted>2021-05-31T10:01:00Z</cp:lastPrinted>
  <dcterms:modified xsi:type="dcterms:W3CDTF">2021-05-31T07:01:00Z</dcterms:modified>
  <cp:revision>4</cp:revision>
  <dc:subject/>
  <dc:title>ПРОЕКТ</dc:title>
</cp:coreProperties>
</file>